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绅士的庄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色古香的宅邸与绅士风范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宅邸与绅士风范的传承</w:t>
      </w:r>
      <w:r>
        <w:rPr>
          <w:sz w:val="32"/>
          <w:szCs w:val="32"/>
        </w:rPr>
        <w:t>&lt;/p&gt;&lt;p&gt;&lt;img src="/static-img/_VQpgzdLBc3VkdJZyoqYk_sA0yIW1rXXX40JBqkvoDO4UzaDR9CXzIgrSOY_tcvj.jpg"&gt;&lt;/p&gt;&lt;p&gt;</w:t>
      </w:r>
      <w:r>
        <w:rPr>
          <w:sz w:val="32"/>
          <w:szCs w:val="32"/>
        </w:rPr>
        <w:t>在一个宁静的小镇上，有一座被誉为“绅士的庄园”的古老建筑。这不仅仅是一栋房子，它代表着过去的一个时代，也是当下的一种生活方式。这里曾经是英国贵族家族的居所，后来经过几代人的维护和改造，现在成为了一个展现绅士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庄园始建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是一位富有的商人之子建造以显示他的财富和身份。在设计上融合了欧洲各地的建筑风格，尤其是在室内装饰方面采用了精致的手工艺品，如壁纸、家具等，这些都是当时最先进技术和材料制成。每个角落都充满了历史故事，每块砖石似乎都能讲述一个往昔。</w:t>
      </w:r>
      <w:r>
        <w:rPr>
          <w:sz w:val="32"/>
          <w:szCs w:val="32"/>
        </w:rPr>
        <w:t>&lt;/p&gt;&lt;p&gt;&lt;img src="/static-img/A_aciYzhFP-yr4imOB43A_sA0yIW1rXXX40JBqkvoDPVbyJfV-L1Ld6jMIxWCwYuFJAhKYeFnlEJddusPVMIKWXo0qQJUK1aJlHI_vicxB6GRZTBogG7Lxb-oO_vX-6WzPvRjNmuyL8LqiJQsT5fkD4snojTuMhEsOlx2I7rqBqBl9ckVbO9oaGXVYNfc4KI.jpg"&gt;&lt;/p&gt;&lt;p&gt;</w:t>
      </w:r>
      <w:r>
        <w:rPr>
          <w:sz w:val="32"/>
          <w:szCs w:val="32"/>
        </w:rPr>
        <w:t>庄园里有宽敞的大厅、书房、音乐厅还有花园。这些空间不仅用于日常生活，还经常举办各种文化活动，比如文学研讨会、音乐会等。每次活动都会吸引来自世界各地的人们前来聆听与交流，这些都是现代城市中难以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绅士的庄园”显得特别的是它的人文关怀。在这里，不同背景的人们可以相遇并学习彼此，建立起深厚的情谊。而且，这里还设立了一些慈善机构，为贫困儿童提供教育支持，为退役军人提供就业机会。这一切都是出自主人对社会责任感的一种体现。</w:t>
      </w:r>
      <w:r>
        <w:rPr>
          <w:sz w:val="32"/>
          <w:szCs w:val="32"/>
        </w:rPr>
        <w:t>&lt;/p&gt;&lt;p&gt;&lt;img src="/static-img/IYPKvw0mp18_PlJFAmkPovsA0yIW1rXXX40JBqkvoDPVbyJfV-L1Ld6jMIxWCwYuFJAhKYeFnlEJddusPVMIKWXo0qQJUK1aJlHI_vicxB6GRZTBogG7Lxb-oO_vX-6WzPvRjNmuyL8LqiJQsT5fkD4snojTuMhEsOlx2I7rqBqBl9ckVbO9oaGXVYNfc4KI.jpg"&gt;&lt;/p&gt;&lt;p&gt;</w:t>
      </w:r>
      <w:r>
        <w:rPr>
          <w:sz w:val="32"/>
          <w:szCs w:val="32"/>
        </w:rPr>
        <w:t>近年来，“绅士的庄园”也开始接待游客，让更多的人了解这个独特的地方，并传递出一种关于尊重、礼貌与智慧的价值观。此外，它还成为电影拍摄的地点，更是许多导演寻找历史氛围场景的心愿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这座古色古香的小屋，你将感觉到时间仿佛凝固，一切都在回忆起那个年代，那份简约而优雅的情趣。你或许会想象自己穿越回去，在那里享受那份悠闲而高尚的生活。但无论如何，“绅士的庄园”总是一道连接过去与未来的桥梁，无论你是一个旅行者还是只是想要体验一下那种氛围的人，都值得一试。</w:t>
      </w:r>
      <w:r>
        <w:rPr>
          <w:sz w:val="32"/>
          <w:szCs w:val="32"/>
        </w:rPr>
        <w:t>&lt;/p&gt;&lt;p&gt;&lt;img src="/static-img/CehPBeVyri1c15d_JdhMsvsA0yIW1rXXX40JBqkvoDPVbyJfV-L1Ld6jMIxWCwYuFJAhKYeFnlEJddusPVMIKWXo0qQJUK1aJlHI_vicxB6GRZTBogG7Lxb-oO_vX-6WzPvRjNmuyL8LqiJQsT5fkD4snojTuMhEsOlx2I7rqBqBl9ckVbO9oaGXVYNfc4KI.jpg"&gt;&lt;/p&gt;&lt;p&gt;&lt;a href = "/doc/591117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色古香的宅邸与绅士风范的传承</w:t>
      </w:r>
      <w:r>
        <w:rPr>
          <w:sz w:val="32"/>
          <w:szCs w:val="32"/>
        </w:rPr>
        <w:t>.doc" rel="alternate" download="591117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色古香的宅邸与绅士风范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